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drawing>
          <wp:inline distT="0" distB="0" distL="0" distR="0">
            <wp:extent cx="57569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GŁOSZENIE REKLAMACYJNE USŁU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………………………..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Reklamują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(firma) ……………………………………………….………………….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reklamującego …………………………………..………….………, tel. kontaktowy 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Określenie towaru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wykonania usługi..................... …..…………………………r.,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łożony paragon fiskalny / faktura 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Przyczyna reklam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4. Żądanie reklamującego: </w:t>
      </w:r>
      <w:r>
        <w:rPr>
          <w:rFonts w:cs="Arial" w:ascii="Arial" w:hAnsi="Arial"/>
          <w:b w:val="false"/>
          <w:bCs w:val="false"/>
          <w:sz w:val="16"/>
          <w:szCs w:val="16"/>
        </w:rPr>
        <w:t>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 xml:space="preserve">                     ……..……………………………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</w:t>
      </w:r>
      <w:r>
        <w:rPr>
          <w:rFonts w:cs="Monotype Corsiva" w:ascii="Monotype Corsiva" w:hAnsi="Monotype Corsiva"/>
          <w:sz w:val="16"/>
          <w:szCs w:val="16"/>
        </w:rPr>
        <w:t>podpis klienta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</w:t>
        <w:tab/>
        <w:tab/>
        <w:t xml:space="preserve">                         </w:t>
      </w:r>
      <w:r>
        <w:rPr>
          <w:rFonts w:cs="Monotype Corsiva" w:ascii="Monotype Corsiva" w:hAnsi="Monotype Corsiva"/>
          <w:sz w:val="16"/>
          <w:szCs w:val="16"/>
        </w:rPr>
        <w:t>podpis osoby przyjmując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ZYCZYNA I ROZPATRZENIE REKLAMACJ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KWITOWANIE REKLAMUJĄCEG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a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nowne wykonanie usługi,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prawę,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>zwrot  należności za usługę, w kwocie:……………………… zł,  słownie zł: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ne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Monotype Corsiva" w:ascii="Monotype Corsiva" w:hAnsi="Monotype Corsiva"/>
          <w:sz w:val="16"/>
          <w:szCs w:val="16"/>
        </w:rPr>
        <w:t>data i podpis reklamującego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0:00Z</dcterms:created>
  <dc:creator>Marian Jeleń</dc:creator>
  <dc:description/>
  <dc:language>en-US</dc:language>
  <cp:lastModifiedBy>Marian Jeleń</cp:lastModifiedBy>
  <cp:lastPrinted>2011-02-01T17:14:00Z</cp:lastPrinted>
  <dcterms:modified xsi:type="dcterms:W3CDTF">2011-01-17T08:16:00Z</dcterms:modified>
  <cp:revision>6</cp:revision>
  <dc:subject/>
  <dc:title>Pieczątka sklepu</dc:title>
</cp:coreProperties>
</file>